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Услуги , оказываемые управляющей организацией в отношении общего имущества собственников помещений в многоквартирном доме, из числа услуг , указанных в правилах содержания общего имущества в многоквартирном доме , утвержденных Постановлением Правительства  РФ от 13.08.2006г. № 491.</w:t>
      </w:r>
    </w:p>
    <w:tbl>
      <w:tblPr>
        <w:tblW w:w="13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3780"/>
        <w:gridCol w:w="3780"/>
      </w:tblGrid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держание помещений общего пользован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во всех помещениях общего пользова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(а) в недел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ов в подъездах в теплое время (декабрь, январь, февраль, март -подметание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(а) в недел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окон в подъезда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доконников в подъезда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тание потолков и стен  от пыл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раз(а) в сезо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езка деревьев и кустов                                                             1 раз в год </w:t>
            </w:r>
          </w:p>
        </w:tc>
        <w:tc>
          <w:tcPr>
            <w:tcW w:w="37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детских и спортивных площадок,                     1 раз в год до 01 июня 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ов благоустройства</w:t>
            </w:r>
          </w:p>
        </w:tc>
        <w:tc>
          <w:tcPr>
            <w:tcW w:w="37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(а) в недел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а, очистка ур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(а) в недел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(а) в недел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. Начало работ – не позднее 5 часов после начала снегопадо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(а) в недел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з крупногабаритного мусора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2. Подготовка многоквартирного дома к сезонной эксплуат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одосточных труб, колен и вороно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(а) в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в течение </w:t>
            </w:r>
            <w:r>
              <w:rPr>
                <w:rStyle w:val="Emphasis"/>
                <w:sz w:val="20"/>
                <w:szCs w:val="20"/>
              </w:rPr>
              <w:t>(период устранения неисправности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гулировка, промывка, расконсервация систем центрального отопления, ремонт и укрепление входных дверей, установка пружи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(а) в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3. Проведение технических осмотров и мелкий ремон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: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канализационных вытяжек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раз(а) в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тяги в дымовентиляционных каналах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раз(а) в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раз(а) в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обслуживание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на системах водоснабжения, теплоснабжения, газоснабжения, канализации, энергоснабжен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раз(а) в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раз(а) в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5"/>
        <w:gridCol w:w="3780"/>
      </w:tblGrid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монт коллективных приборов учет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0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Устранение аварии и выполнение заявок населения</w:t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и: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х водоснабжения, теплоснабжения, газоснабже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минут после получения заявки диспетчером</w:t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х канализаци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минут после получения заявки диспетчером</w:t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х энергоснабже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 течение 30 минут после получения заявки диспетчером</w:t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явок населения: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а кровл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(ок)</w:t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одоотвод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(ок)</w:t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ого стекл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утки(ок)</w:t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осветительного оборудования помещений общего пользова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ок(ок)</w:t>
            </w:r>
          </w:p>
        </w:tc>
      </w:tr>
      <w:tr>
        <w:trPr/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электрической проводки оборудова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ов</w:t>
            </w:r>
          </w:p>
        </w:tc>
      </w:tr>
    </w:tbl>
    <w:p>
      <w:pPr>
        <w:pStyle w:val="Style13"/>
        <w:spacing w:lineRule="atLeast" w:line="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3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ые работы по ремонту общего имущества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ундаменты: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1. Устранение повреждений фундаментов частичное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2. Ремонт внутридомовых и наружных дренажей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3. Восстановление (ремонт) освещения и вентиляции подвала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4. Восстановление (ремонт) приямков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5. Восстановление (ремонт) отмостков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6. Восстановление (ремонт) вводов инженерных коммуникаций в подвальные помещения через фундаменты. 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менные, кирпичные, железобетонные стены:</w:t>
      </w:r>
    </w:p>
    <w:p>
      <w:pPr>
        <w:pStyle w:val="Style13"/>
        <w:numPr>
          <w:ilvl w:val="0"/>
          <w:numId w:val="2"/>
        </w:numPr>
        <w:spacing w:lineRule="atLeast" w:line="0" w:before="280" w:after="280"/>
        <w:rPr>
          <w:sz w:val="20"/>
          <w:szCs w:val="20"/>
        </w:rPr>
      </w:pPr>
      <w:r>
        <w:rPr>
          <w:sz w:val="20"/>
          <w:szCs w:val="20"/>
        </w:rPr>
        <w:t>Устранение повреждений стен, в том числе в подвалах и чердаках.</w:t>
      </w:r>
    </w:p>
    <w:p>
      <w:pPr>
        <w:pStyle w:val="Style13"/>
        <w:spacing w:lineRule="atLeast" w:line="0"/>
        <w:ind w:left="360" w:hanging="0"/>
        <w:rPr>
          <w:sz w:val="20"/>
          <w:szCs w:val="20"/>
        </w:rPr>
      </w:pPr>
      <w:r>
        <w:rPr>
          <w:sz w:val="20"/>
          <w:szCs w:val="20"/>
        </w:rPr>
        <w:t>2.Восстановление креплений выступающих деталей фасада, включая лепные украшения.</w:t>
      </w:r>
    </w:p>
    <w:p>
      <w:pPr>
        <w:pStyle w:val="Style13"/>
        <w:spacing w:lineRule="atLeast" w:line="0"/>
        <w:ind w:left="360" w:hanging="0"/>
        <w:rPr/>
      </w:pPr>
      <w:r>
        <w:rPr>
          <w:sz w:val="20"/>
          <w:szCs w:val="20"/>
        </w:rPr>
        <w:t>3.Восстановление (ремонт) стальных деталей крепления (кронштейны пожарных лестниц, флагодержатели, ухваты водосточных труб и др.).</w:t>
      </w:r>
    </w:p>
    <w:p>
      <w:pPr>
        <w:pStyle w:val="Style13"/>
        <w:numPr>
          <w:ilvl w:val="0"/>
          <w:numId w:val="3"/>
        </w:numPr>
        <w:spacing w:lineRule="atLeast" w:line="0" w:before="280" w:after="280"/>
        <w:rPr/>
      </w:pPr>
      <w:r>
        <w:rPr>
          <w:sz w:val="20"/>
          <w:szCs w:val="20"/>
        </w:rPr>
        <w:t>Окраска, побелка , ремон стен помещений общего пользования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еревянные стены: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1. Устранение крена, просадок, выпучивания стен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2. Устранение (ремонт) разрушений штукатурки и обшивки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3. Восстановление и модернизация теплозащиты стен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4. Уплотнение стыков с установкой нащельников, конопаткой пазов между венцами, заделкой щелей и трещин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5. Восстановление (ремонт) водоотводящих устройств наружных стен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6. Восстановление (ремонт) стальных деталей крепления (кронштейны пожарных лестниц, флагодержатели, ухваты водосточных труб и др.)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Балконы, козырьки, лоджии и эркеры: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1. Ремонт несущих конструкций балконов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Перекрытия: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1. Устранение повреждений перекрытий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Полы: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1. Устранение повреждений полов в местах общего пользования многоквартирного дома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. Окраска деревянных полов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3. Ремонт полов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Крыши: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1. Устранение протечек кровли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2. Восстановление (ремонт) вентиляционных устройств (оборудования)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3. Восстановление (ремонт) продухов вентиляции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4. Восстановление (ремонт) дымовых и вентиляционных труб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5. Восстановление (ремонт) выходов на крышу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6. Восстановление (ремонт) парапетов, архитектурных деталей и т. д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7. Восстановление (ремонт) систем водоотвода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11. Ремонт примыканий и заделка стыков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12. Ремонт, утепление дверей с лестничных площадок на чердак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Окна, двери, световые фонари: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1. Восстановление (ремонт) дверей в помещениях общего пользования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. Восстановление (ремонт) окон в помещениях общего пользования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3. Утепление дверей в помещениях общего пользования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4. Восстановление (ремонт) дверных и оконных откосов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Лестницы: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1. Ремонт металлических косоуров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. Устранение повышенных прогибов площадок и маршей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3. Ремонт ограждений, поручней и предохранительных сеток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4. Ремонт, замена перил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5. Окраска металлических элементов лестниц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6. Устройство, ремонт пандусов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Теплоснабжение: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1. Ремонт, модернизация внутридомовых тепловых сетей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. Ремонт, промывка отопительных элементов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3. Ремонт, модернизация центральных и индивидуальных тепловых пунктов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4. Восстановление теплоизоляции систем теплоснабжения.</w:t>
      </w:r>
    </w:p>
    <w:p>
      <w:pPr>
        <w:pStyle w:val="Style13"/>
        <w:spacing w:lineRule="atLeast" w:line="0"/>
        <w:rPr/>
      </w:pPr>
      <w:r>
        <w:rPr>
          <w:sz w:val="20"/>
          <w:szCs w:val="20"/>
        </w:rPr>
        <w:t>5. Ремонт элеваторного узла.</w:t>
      </w:r>
    </w:p>
    <w:p>
      <w:pPr>
        <w:pStyle w:val="Style13"/>
        <w:spacing w:lineRule="atLeast" w:line="0"/>
        <w:ind w:right="-180" w:hanging="0"/>
        <w:rPr/>
      </w:pPr>
      <w:r>
        <w:rPr>
          <w:sz w:val="20"/>
          <w:szCs w:val="20"/>
        </w:rPr>
        <w:t>6. Ремонт насосов, магистральной запорной арматуры, автоматических устройств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Горячее водоснабжение: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1. Ремонт, замена внутридомовых сетей горячего водоснабжения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. Ремонт бойлеров, котлов подготовки горячей воды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3. Теплоизоляция сетей горячего водоснабжения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4. Окраска сетей и устройств горячего водоснабжения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Газоснабжение: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1. Ремонт сетей внутридомовых сетей газоснабжения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Внутридомовое электрооборудования: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1. Ремонт, замена шкафов вводных и вводно-распределительных устройств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3. Ремонт внутридомового электрооборудования общего пользования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4. Ремонт, замена внутридомовых электрических сетей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5. Ремонт, замена этажных щитков и шкафов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6. Ремонт, замена приборов учета и регулирования общего пользования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7. Ремонт, замена осветительных установок помещений общего пользования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Водопровод и водоотведение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1. Ремонт, замена внутридомовых сетей водоснабжения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. Ремонт, замена внутридомовых сетей канализации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3. Ремонт, замена неисправных приборов учета и регулирования водоснабжения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4. Ремонт оборудования, приборов и арматуры водопроводной сети общего пользования.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2:00Z</dcterms:created>
  <dc:creator>Admin</dc:creator>
  <dc:description/>
  <cp:keywords/>
  <dc:language>en-US</dc:language>
  <cp:lastModifiedBy>User</cp:lastModifiedBy>
  <dcterms:modified xsi:type="dcterms:W3CDTF">2015-04-15T08:11:00Z</dcterms:modified>
  <cp:revision>4</cp:revision>
  <dc:subject/>
  <dc:title>Приложение N 2</dc:title>
</cp:coreProperties>
</file>